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3650" w:type="dxa"/>
        <w:jc w:val="left"/>
        <w:tblInd w:w="5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1327" w:hRule="atLeast"/>
        </w:trPr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ого муниципальног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а от  </w:t>
            </w:r>
            <w:r>
              <w:rPr>
                <w:sz w:val="24"/>
                <w:szCs w:val="24"/>
                <w:u w:val="single"/>
              </w:rPr>
              <w:t>07.06.2017 № 295</w:t>
            </w:r>
          </w:p>
          <w:p>
            <w:pPr>
              <w:pStyle w:val="Normal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субсидии из бюджета Пограничного муниципального района на возмещение затрат, связанных с выполнением работ по оказанию бытовых услуг населен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Настоящий Порядок устанавливает механизм предоставления из бюджета Пограничного муниципального района субсидии муниципальному унитарному предприятию (далее – предприятие) на возмещение затрат, связанных с выполнением работ по оказанию бытовых услуг населению, на</w:t>
      </w:r>
      <w:r>
        <w:rPr>
          <w:color w:val="333333"/>
          <w:sz w:val="26"/>
          <w:szCs w:val="26"/>
        </w:rPr>
        <w:t xml:space="preserve"> восстановление платежеспособности предприятия для погашения денежных обязательств по выплате выходных пособий и оплате труда лиц, работавших по трудовому договору </w:t>
      </w:r>
      <w:r>
        <w:rPr>
          <w:color w:val="000000"/>
          <w:sz w:val="26"/>
          <w:szCs w:val="26"/>
        </w:rPr>
        <w:t xml:space="preserve"> на территории Пограничного муниципального района (далее – субсидия)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Предоставление субсидии в виде финансовой помощи осуществляется в пределах бюджетных ассигнований, предусмотренных решением Думы Пограничного муниципального района </w:t>
      </w:r>
      <w:r>
        <w:rPr>
          <w:color w:val="000000"/>
          <w:sz w:val="26"/>
          <w:szCs w:val="26"/>
          <w:shd w:fill="FFFFFF" w:val="clear"/>
        </w:rPr>
        <w:t xml:space="preserve">от 23.12.2016 № 148-МПА </w:t>
      </w:r>
      <w:r>
        <w:rPr>
          <w:sz w:val="26"/>
          <w:szCs w:val="26"/>
        </w:rPr>
        <w:t>«О бюджете Пограничного муниципального района на 2017 год и плановый период 2018-2019 годы» (в редакции от 26.05.2017 № 175-МПА)</w:t>
      </w:r>
      <w:r>
        <w:rPr>
          <w:color w:val="000000"/>
          <w:sz w:val="26"/>
          <w:szCs w:val="26"/>
        </w:rPr>
        <w:t>, установленных лимитов бюджетных обязательств и объемов финансирования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ятие имеет право на получение субсидии, если оно отвечает следующим критериям: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color w:val="000000"/>
          <w:sz w:val="26"/>
          <w:szCs w:val="26"/>
        </w:rPr>
        <w:t>является муниципальным унитарным предприятием, оказывающим бытовые услуги населению, собственником имущества которого является Пограничный муниципальный район;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е положение предприятия отвечает признакам банкротства, предусмотренным пунктом 2 статьи 3 Федерального закона от 26 октября 2002 года № 127-ФЗ «О несостоятельности (банкротстве)»;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ношении предприятия не введена ни одна из процедур, применяемых в деле о банкротстве, предусмотренных Федеральным законом от                 26 октября 2002 года № 127-ФЗ «О несостоятельности (банкротстве)»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bCs/>
          <w:sz w:val="26"/>
          <w:szCs w:val="26"/>
        </w:rPr>
      </w:pPr>
      <w:r>
        <w:rPr>
          <w:color w:val="333333"/>
          <w:sz w:val="26"/>
          <w:szCs w:val="26"/>
        </w:rPr>
        <w:t xml:space="preserve">Субсидия </w:t>
      </w:r>
      <w:r>
        <w:rPr>
          <w:color w:val="000000"/>
          <w:sz w:val="26"/>
          <w:szCs w:val="26"/>
        </w:rPr>
        <w:t xml:space="preserve">предоставляется в целях возмещения затрат предприятия, связанных с оказанием бытовых услуг населению, </w:t>
      </w:r>
      <w:r>
        <w:rPr>
          <w:color w:val="333333"/>
          <w:sz w:val="26"/>
          <w:szCs w:val="26"/>
        </w:rPr>
        <w:t>погашения денежных обязательств по выплате выходных пособий и оплате труда лиц, работавших по трудовому договору,</w:t>
      </w:r>
      <w:r>
        <w:rPr>
          <w:bCs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предупреждения банкротства унитарного предприятия до момента подачи в арбитражный суд заявления о признании должника банкротом.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убсидия </w:t>
      </w:r>
      <w:r>
        <w:rPr>
          <w:color w:val="000000"/>
          <w:sz w:val="26"/>
          <w:szCs w:val="26"/>
        </w:rPr>
        <w:t>на возмещение затрат, связанных с выполнением работ по оказанию бытовых услуг населению</w:t>
      </w:r>
      <w:r>
        <w:rPr>
          <w:bCs/>
          <w:sz w:val="26"/>
          <w:szCs w:val="26"/>
        </w:rPr>
        <w:t xml:space="preserve"> предоставляется в размере</w:t>
      </w:r>
      <w:r>
        <w:rPr>
          <w:color w:val="333333"/>
          <w:sz w:val="26"/>
          <w:szCs w:val="26"/>
        </w:rPr>
        <w:t xml:space="preserve">, достаточном для погашения денежных обязательств по выплате выходных пособий и оплате труда лиц, работавших по трудовому договору (санация), </w:t>
      </w:r>
      <w:r>
        <w:rPr>
          <w:bCs/>
          <w:sz w:val="26"/>
          <w:szCs w:val="26"/>
        </w:rPr>
        <w:t>просроченных более чем на 3 месяца, в пределах лимитов бюджетных обязательств, отраженных на лицевом счете главного распорядителя бюджетных средств по соответствующим кодам классификации расходов бюдж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>Главным распорядителем бюджетных средств является администрация Пограничного муниципального района (далее – ГРБС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bCs/>
          <w:sz w:val="26"/>
          <w:szCs w:val="26"/>
        </w:rPr>
        <w:t>Основанием для перечисления субсидии является заявление о предоставлении финансовой помощи (информация-обоснование) с приложением подтверждающих документов, представленная предприятием,   в случае прекращения его деятельности, отделом судебных приставов по Пограничному району (далее – информация ОСП, ОСП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РБС проверяет достоверность информации ОСП, готовит заявку бюджетополучателя на финансирование средств субсидии и направляет их в финансовое управление администрации Пограничного муниципального района (далее – финансовое управл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bCs/>
          <w:sz w:val="26"/>
          <w:szCs w:val="26"/>
        </w:rPr>
        <w:t>Финансовое управление, на основании представленных ГРБС документов, формирует расходное расписание для зачисления средств на счет ГРБ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bCs/>
          <w:sz w:val="26"/>
          <w:szCs w:val="26"/>
        </w:rPr>
        <w:t>ГРБС перечисляет средства субсидии на расчетный счет  предприятия, оказывающего бытовые услуги населению.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отсутствия расчетного счета у предприятия, оказывающего бытовые услуги населению, средства субсидии подлежат перечислению на депозитный счет отдела судебных приставов по Пограничному район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П на основании судебных приказов и исполнительных листов производит выплаты субсид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сидия носит целевой характер и не может быть использована на иные цел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bCs/>
          <w:sz w:val="26"/>
          <w:szCs w:val="26"/>
        </w:rPr>
        <w:t xml:space="preserve">В срок до 01 августа текущего года ГРБС запрашивает информацию у предприятия (ОСП) о фактическом освоении средств субсиди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данных, указанных в п.12 настоящего Порядка, в срок до 01 сентября текущего года ГРБС формирует отчет о фактическом освоении средств субсидии и направляет в финансовое управлени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сть за результативность, целевое использование субсидии, полноту и достоверность, представленного отчета и документов возлагается на ГРБ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bCs/>
          <w:sz w:val="26"/>
          <w:szCs w:val="26"/>
        </w:rPr>
        <w:t>Средства субсидии, неиспользованные в отчетном финансовом году, подлежат возврату в бюджет Пограничного муниципального района, в соответствии с бюджетным законодательств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 xml:space="preserve">Если неиспользованный остаток субсидии не перечислен в доход бюджета Пограничного муниципального района, указанные средства подлежат взысканию в доход бюджета Пограничного муниципального района в порядке, установленном администрацией Пограничного муниципального район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bCs/>
          <w:sz w:val="26"/>
          <w:szCs w:val="26"/>
        </w:rPr>
        <w:t>В случае выявления факта нецелевого использования субсидии ГРБС принимается решение в форме постановления о возврате указанных сумм в бюджет Пограничного муниципального района. В адрес предприятия (ОСП) направляется заказное письмо с требованием о возврате субсидии. Субсидия подлежит возврату в бюджет Пограничного муниципального района в течение 15 рабочих дней со дня получения указанного требования.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евозвращении субсидии в бюджет Пограничного муниципального района, взыскивание субсидий осуществляе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360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2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ФСЕТ"/>
    <w:basedOn w:val="Normal"/>
    <w:qFormat/>
    <w:pPr>
      <w:spacing w:lineRule="auto" w:line="360"/>
      <w:ind w:left="0" w:right="0" w:firstLine="284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3:12:00Z</dcterms:created>
  <dc:creator>123</dc:creator>
  <dc:description/>
  <dc:language>en-US</dc:language>
  <cp:lastModifiedBy>115-1</cp:lastModifiedBy>
  <cp:lastPrinted>2017-06-08T15:02:00Z</cp:lastPrinted>
  <dcterms:modified xsi:type="dcterms:W3CDTF">2017-06-08T23:12:00Z</dcterms:modified>
  <cp:revision>2</cp:revision>
  <dc:subject/>
  <dc:title/>
</cp:coreProperties>
</file>